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inEps - Guida uten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Eps versione 1.00 23-Lug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� 1994 By Alessandro 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iede AmigaOS v2.04 ( Kickstart v37 ) o succe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rito AmigaOS v3.0 ( Kickstart v39 ) o success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Informazioni legal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L'archivio di distribu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Cos'� BinEps 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Installazio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Utilizz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Contattare l'auto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Elenco delle revisioni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le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� fornito SENZA alcuna garanzia, n� esplicita n� implic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deguatezza ad un particolare utilizzo. Sebbene sia stata posta la ma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 nel rendere questo programma 'system-friendly' e privo di bug, l' 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per quello che riguarda i risultati, l' affidabilit� e le pres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o programma � assunto dall' utente: NESSUNA responsabilit� potr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ata all' Autore per qualsivoglia danno prodotto dal programma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a di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� 'FreeWare': pu� essere liberamente copiato e distrib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ni non commerciali e comunque non di lucro, purch� non venga aggiunto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 alcun file dall' archivio di distribuzione, e non venga rich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pagamento, a parte un eventuale contributo ai costi di c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Fish �, naturalmente, esplicitamente autorizzato a distribuir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mediante la sua 'disk library' e/o i suoi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avia il programma rimane Copyright dell' Autore: sono vietate ope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'reverse engineering', adattamenti e qualunque altra modifica al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documentazione e ad ogni altro file presente nell' archivio, tranne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sia esplicitamente prem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' permesso comprimere il programma in una forma eseguibile per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, non per la distribuzione. Le uniche due forme permesse di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 sono l'archivio lha originale o una sua forma decompr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� vietato incorporare il programma in un altro software senz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sso scritto dell' 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chivio di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uto dell'archivio di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Eps            : L'eseguibile principale (solo da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EpsWB          : Script di shell localizzato per utilizzare Bin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o intera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EpsWB.info     : Icona per permetterne l'esecuzione d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Eps.doc      : Documentazione italiana in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Eps.guide    : Documentazione italiana in forma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Eps.doc      : Documentazione inglese in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Eps.guide    : Documentazione inglese in forma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 file '.info'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'� Bi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Eps � una semplice "utility": prende un normale file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'.epsf') e lo converte nel formato binario MS-DOS con immagine di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formato consiste in un header binario, seguito dal file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 e da un'immagine, in formato TIFF o Windows Metafile, che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a dai programmi che permettono di importare i file EPS, ma che posson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zarli senza possibilit� di editing (tipicamente word process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e che BinEps non crea l'immagine di preview: fonde semplic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eme il file EPS originale con l'immagine da voi forn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zi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ate semplicemente BinEps, ed eventualmente BinEpsWB, da qualche par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path di esecuzione com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� tu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Eps � essenzialmente un programma da CLI, ma se avete i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uestfile' e 'requestchoice' forniti con AmigaOS 3.0 o successivo,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rlo da Workbench con un doppio-click sull'icona BinEpsWB, o eseg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ript BinEps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Eps in s� � un programma talmente semplice che non vale il la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alla localizzazione (usa solo tre messaggi!), per� BinEpsW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zato. Attualmente supporta solo l'italiano e l'inglese; s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re altre lingue potete farlo semplicemente modificando, con u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o script BinE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aggiungete un'altra lingua, vi chiedo di inviarmi via E-mail l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 cos� che lo possa distribuire in una futura versione di Bin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e che deve essere definita la variabile ambiente 'Language' s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BinEpsWB utilizzi la vostra lingua, altrimenti verr� usato l'ing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'Language' non � definita nel vostro sistema, aggiungete questa line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file S: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Language "&lt;lingu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 "&lt;lingua&gt;" �, ad esempio, "italia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Utilizzo da CL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Utilizzo da Workbenc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L'immagine di previ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 d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so da CLi � molto semplice; la sintassi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Eps &lt;source&gt; [&lt;dest&gt;] [TIFF &lt;tiff_preview&gt; | WMF &lt;wmf_preview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 con la sintassi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Eps SOURCE/A,DEST,TIFF/K,WMF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� il file EPS sorgente; � obbligato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� il nome del file convertito. Pu� essere omesso, nel qua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l nome del file sorgente con una 'b' aggiunta in f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 � il nome dell'immagine di preview TIFF.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re la parola chiave TIFF per informare BinEps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 l'immagine � in formato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F come TIFF per le immagini in formato Windows Me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e pu� essere usata solo una immagine di preview (TIFF o WMF); 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te entrambe, l'immagine WMF verr� igno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te anche omettere l'immagine di preview, ma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potrebbe avere dei problemi leggendo il file convert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Eps test.epsf test.eps TIFF preview.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rr� il file 'test.eps' utilizzando 'test.epsf' per la parte EP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eview.tiff' come immagine di preview in formato TIFF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 d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` necessario AmigaOs 3.0 o successivo per usare l'interfaccia WB di BinEp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te usare BinEps con una interfaccia pi� comoda facendo doppio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icona BinEpsWB o eseguendo lo script BinEpsWB d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verr� presentato un file requester da cui scegliere il nome del file EP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e. Un secondo requester vi far� scegliere il nome del file convert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nnullate il requester, il nome sar� lo stesso del file sorgente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aggiunta in f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 sceglierete se volete aggiungere un'immagine di preview. Se sceglie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ggiungere l'immagine, sappiate che alcuni programmi potrebbero ave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i caricando il file convertito. Se volete aggiungere l'immagine di p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lietene il tipo (TIFF o Windows Metafile) e selezionatene il nom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uccess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o di errori, si aprir� una finestra con un messaggio opportu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menti verrete informati da un requester quando la conversione � compl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magine di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mmagine di preview deve essere in formato TIFF o Windows Metafile.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luzione non � importante: pu� essere di qualsiasi dimensione e proporz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zione che mostrer� la preview dovr� scalare l'immagine alle dim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l commento %%BoundingBox presente nel file 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tare l'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tiche e suggeri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o che troviate BinEps utile, e se avete delle critiche,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rimenti, segnalazioni di bug, idee per miglioramenti in eventuali 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, oppure se avete problemi con BinEps e avete bisogno di ai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scrivermi ( in Italiano o in Inglese )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ssandro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. Grandi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14 Nerviano (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potete usare la posta elettronica (E-Mail), potete anche contattarmi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indirizzi Internet (almeno fino alla fine di Ottobre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r1500@cdc8g5.cdc.pol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la@aix1.cdc.polimi.i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o delle revi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 release.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